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</w:rPr>
        <w:t xml:space="preserve">P O S L O V N I K 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JEDNICE IZBORNE SKUPŠTINE UDRUGE HRVATSKIH DIPLOMATA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Sjednicu Izborne Skupštine Udruge hrvatskih diplomata (u daljnjem tekstu: Skupština) saziva Izvršni odbor Udruge hrvatskih diplomata (u daljnjem tekstu: Udruga).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>Skupštinu čine diplomati verificirani od Verifikacijske komisije imenovane od strane Izvršnog odbor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Sjednicu Skupštine ispred Izvršnog odbora otvara predsjednik/ca Udruge te predlaže Dnevni red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3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vaki diplomat nazočan na sjednici Skupštine ima pravo predlagati izmjene i dopune Dnevnog reda o kojima se Skupština izjašnjava natpolovičnom većinom glasova nazočnih diplomata.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Sve odluke, zaključci i amandmani donose se javnim glasovanjem natpolovičnom većinom diplomata nazočnih na Skupštin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4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adna tijela Skupštine su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1. Radno predsjedništvo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Verifikacijska komisija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Izborna komisija,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Zapisničar, 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>5. Dva ovjerovitelja Zapisnik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Izbori za radna tijela Skupštine provode se javnim glasovanjem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5.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Radno predsjedništvo Skupštine čine predsjednik i do četiri člana. Predsjednika i članove Radnog predsjedništva predlaže predsjednik/ca UHD iz reda diplomata prisutnih na Skupštin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6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dsjednik Radnog predsjedništva vodi sjednicu Skupštine, daje i oduzima riječ prisutnim diplomatima sukladno odredbama ovog Poslovnika, stavlja na glasovanje prijedloge zaključaka, određuje zaduženja pojedinih članova Radnog predsjedništva, brine o funkcionalnom tijeku sjednic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7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rifikacijska komisija Skupštine utvrđuje poimence diplomate i ukupan broj nazočnih na sjednici Skupštin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8.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Izbornu komisiju Skupštine čine Predsjednik i četiri člana koji se biraju na prijedlog predsjednika Radnog predsjedništva iz reda diplomata prisutnih na Skupštini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zborna komisija skrbi za regularnost izbora, odnosno provodi izbore i broji glasov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dsjednik Izborne komisije podnosi izvješće o rezultatima izbora, a izborni materijal sa Zapisnikom predaje predsjedniku Radnog predsjedništva.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9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pisničara i ovjerovitelje Zapisnika bira Skupština iz reda prisutnih diplomata na prijedlog predsjednika Radnog predsjedništv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0.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>Diplomat prisutan na Skupštini ima pravo sudjelovati u radu Skupštine te ima pravo javljati se za riječ i glasovati u skladu s odredbama ovog Poslovnika.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Predsjednik Radnog predsjedništva daje riječ prisutnim diplomatima redoslijedom prijava za raspravu. 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>U slučaju većeg broja prijavljenih za raspravu, vrijeme pojedinačnih prijava može se ograničiti na način da u okviru pojedine točke dnevnog reda diplomat prisutan na Skupštini može dobiti riječ samo jednom u trajanju od tri minut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vaki prisutni diplomat ima pravo na odgovor, ispravak ili dopunu u trajanju od jedne minut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1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ena kandidata za pojedine dužnosti u Udruzi hrvatskih diplomata poredane su na glasačkom listiću abecednim redom početnih slova njihovih prezimena. Glas ZA daje se zaokruživanje broja ispred imena kandidat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2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lasački listić smatra se nevažećim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o je na listiću zaokruženo više kandidata nego što ih se bira,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je listić prekrižen ili je na njemu nešto dopisano ili je oštećen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je za glasovanje korištena grafitna olovka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sudionik Skupštine nije zaokružio redni broj ispred kandidata već njegovo ime ili prezime,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o Komisija ne može sa sigurnošću utvrditi za kojeg se je kandidata glasoval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3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Za predsjednika Udruge izabran je kandidat s najviše dobivenih glasova diplomata prisutnih na Izbornoj Skupštini, a slijedeći kandidat po broju glasova ulazi u Izvršni odbor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otpredsjednika Udruge izabran je kandidat s najviše dobivenih glasova diplomata prisutnih na Izbornoj Skupštini, a slijedeći kandidat po broju glasova ulazi u Izvršni odbor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bira 9-13 članova Izvršnog odbora Udruge. Izabrani su kandidati s najviše dobivenih glasova. Ostali kandidati ulaze na listu zamjenskih članova. Predsjednik i potpredsjednik po dužnosti ulaze u Izvršni odbor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članove Nadzornog odbora izabrani su 3 kandidata s najviše dobivenih glasova. Ostali kandidati ulaze na listu zamjenskih članov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članove Etičkog vijeća izabrani su 3 kandidata s najviše dobivenih glasova. Ostali kandidati ulaze na listu zamjenskih članov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4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vaj Poslovnik donosi se javnim glasovanjem natpolovičnom većinom glasova diplomata nazočnih na sjednici Skupštin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5.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Ovaj Poslovnik stupa na snagu trenutkom izglasavanj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U Zagrebu, 30. ožujka 2016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Izvršni odbor  UHD-a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T T 31a 04 9f 1b 5 O 09703 9e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2"/>
      </w:rPr>
    </w:pPr>
    <w:r>
      <w:rPr>
        <w:sz w:val="22"/>
      </w:rPr>
      <mc:AlternateContent>
        <mc:Choice Requires="wps">
          <w:drawing>
            <wp:inline distT="0" distB="0" distL="0" distR="0">
              <wp:extent cx="576072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53.55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/>
      <w:t>Trg Nikole Šubića Zrinskog 7-8, 10 000 Zagreb, Republika Hrvatska                                       Tel: ++385 1 4896 350</w:t>
    </w:r>
  </w:p>
  <w:p>
    <w:pPr>
      <w:pStyle w:val="Footer"/>
      <w:spacing w:before="0" w:after="0"/>
      <w:jc w:val="center"/>
      <w:rPr/>
    </w:pPr>
    <w:r>
      <w:rPr/>
      <w:t xml:space="preserve">E-mail:  </w:t>
    </w:r>
    <w:hyperlink r:id="rId1">
      <w:r>
        <w:rPr>
          <w:rStyle w:val="InternetLink"/>
        </w:rPr>
        <w:t>tajnik@udruga-hrvatskih-diplomata.hr</w:t>
      </w:r>
    </w:hyperlink>
    <w:r>
      <w:rPr/>
      <w:t xml:space="preserve">                                        web: </w:t>
    </w:r>
    <w:hyperlink r:id="rId2">
      <w:r>
        <w:rPr>
          <w:rStyle w:val="InternetLink"/>
          <w:u w:val="none"/>
        </w:rPr>
        <w:t>www.udruga-hrvatskih-diplomata.hr</w:t>
      </w:r>
    </w:hyperlink>
  </w:p>
  <w:p>
    <w:pPr>
      <w:pStyle w:val="Footer"/>
      <w:spacing w:before="0" w:after="0"/>
      <w:jc w:val="center"/>
      <w:rPr/>
    </w:pPr>
    <w:r>
      <w:rPr>
        <w:rFonts w:eastAsia="Calibri" w:cs="Calibri"/>
      </w:rPr>
      <w:t xml:space="preserve">          </w:t>
    </w:r>
    <w:r>
      <w:rPr/>
      <w:t>OIB: 89791373745   Žiro račun: Privredna banka Zagreb d.d. Zagreb, broj: 2340009-1110495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2127" w:hanging="0"/>
      <w:rPr>
        <w:sz w:val="28"/>
      </w:rPr>
    </w:pPr>
    <w:r>
      <w:rPr>
        <w:rFonts w:cs="Times New Roman" w:ascii="Times New Roman" w:hAnsi="Times New Roman"/>
        <w:sz w:val="22"/>
      </w:rPr>
      <w:t xml:space="preserve">         </w:t>
    </w: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2409825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2"/>
      </w:rPr>
      <w:t xml:space="preserve">           </w:t>
    </w:r>
  </w:p>
  <w:p>
    <w:pPr>
      <w:pStyle w:val="Header"/>
      <w:spacing w:lineRule="auto" w:line="240" w:before="0" w:after="0"/>
      <w:rPr>
        <w:rFonts w:ascii="Times New Roman" w:hAnsi="Times New Roman" w:cs="Times New Roman"/>
        <w:i/>
        <w:i/>
        <w:sz w:val="16"/>
      </w:rPr>
    </w:pPr>
    <w:r>
      <w:rPr>
        <w:sz w:val="28"/>
      </w:rPr>
      <w:tab/>
    </w:r>
    <w:r>
      <w:rPr>
        <w:rFonts w:cs="Times New Roman" w:ascii="Times New Roman" w:hAnsi="Times New Roman"/>
        <w:i/>
        <w:sz w:val="16"/>
      </w:rPr>
      <w:t xml:space="preserve">      </w:t>
    </w:r>
  </w:p>
  <w:p>
    <w:pPr>
      <w:pStyle w:val="Header"/>
      <w:spacing w:lineRule="auto" w:line="240" w:before="0" w:after="0"/>
      <w:rPr>
        <w:sz w:val="22"/>
      </w:rPr>
    </w:pPr>
    <w:r>
      <w:rPr>
        <w:rFonts w:cs="Times New Roman" w:ascii="Times New Roman" w:hAnsi="Times New Roman"/>
        <w:i/>
        <w:sz w:val="16"/>
      </w:rPr>
      <w:t xml:space="preserve">                                                 </w:t>
    </w:r>
    <w:r>
      <w:rPr>
        <w:sz w:val="22"/>
      </w:rPr>
      <mc:AlternateContent>
        <mc:Choice Requires="wps">
          <w:drawing>
            <wp:inline distT="0" distB="0" distL="0" distR="0">
              <wp:extent cx="5697220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9736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48.55pt;height:1.95pt;flip:y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</w:rPr>
  </w:style>
  <w:style w:type="character" w:styleId="Heading4Char">
    <w:name w:val="Heading 4 Char"/>
    <w:qFormat/>
    <w:rPr>
      <w:caps/>
      <w:color w:val="365F91"/>
      <w:spacing w:val="10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caps/>
      <w:color w:val="365F91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TitleChar">
    <w:name w:val="Title Char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T T 31a 04 9f 1b 5 O 09703 9e;Times New Roman" w:hAnsi="MST T 31a 04 9f 1b 5 O 09703 9e;Times New Roman" w:eastAsia="PMingLiU;新細明體" w:cs="MST T 31a 04 9f 1b 5 O 09703 9e;Times New Roman"/>
      <w:color w:val="000000"/>
      <w:sz w:val="24"/>
      <w:szCs w:val="24"/>
      <w:lang w:val="hr-H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jnik@udruga-hrvatskih-diplomata.hr" TargetMode="External"/><Relationship Id="rId2" Type="http://schemas.openxmlformats.org/officeDocument/2006/relationships/hyperlink" Target="http://www.udruga-hrvatskih-diplomata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51:00Z</dcterms:created>
  <dc:creator>Mladen Nakić</dc:creator>
  <dc:description/>
  <dc:language>en-US</dc:language>
  <cp:lastModifiedBy>Robert Bogešić</cp:lastModifiedBy>
  <cp:lastPrinted>2013-06-28T08:53:00Z</cp:lastPrinted>
  <dcterms:modified xsi:type="dcterms:W3CDTF">2018-06-04T05:51:00Z</dcterms:modified>
  <cp:revision>2</cp:revision>
  <dc:subject/>
  <dc:title/>
</cp:coreProperties>
</file>