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ijesti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DRŽANI TURNIRI U GOLFU I TENISU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druga hrvatskih diplomata organizirala je 2. Diplomatski turnir u tenisu i golfu, u kojem su sudjelovali diplomati Ministarstva vanjskih i europskih poslova, strani diplomati akreditirani u RH, poslovni partneri i  prijatelji, te članovi HTS i GCCZ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PLOMACIJA – IZAZOVI PROFESIJE”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 organizaciji Udruge hrvatskih diplomata i Ministarstva vanjskih i europskih poslova obilježen je Dan hrvatske diplomacije. Konferenciju je otvorio dr. sc. Dubravko Žirovčić, predsjednik Udruge hrvatskih diplomata i osvrnuo se na povijest i obilježavanje dana hrvatske diplomacije. Čestitao je diplomatima njihov dan i rekao kako treba nastaviti s procesom depolitizacije struke. Predsjednik Gradske skupštine Grada Zagreba Darinko Kosor naglasio je kako je Hrvatska ostvarila svoja dva strateška cilja: ulazak u EU i NATO. Sada treba raditi na gospodarskoj diplomaciji, a unutar nje na energetskoj diplomaciji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ZAZOVI MULTIPOLARNOG SVIJETA“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vodom obilježavana Dana hrvatske diplomacije u Staroj gradskoj vijećnici u Zagrebu održana je 7. lipnja 2013. druga po redu godišnja konferencija Udruge hrvatskih diplomata pod nazivom „Izazovi multipolarnog svijeta“.</w:t>
        <w:br/>
        <w:t xml:space="preserve">Na konferenciji su održana četiri panela na teme: 1. „BRICS – Ključni element multipolarnog svijeta“ 2. „Sigurnost u multipolarnom svijetu -MENA“ 3. „Zapadni Balkan – perspektive proširenja EU“ 4. „Život i rad u službi vanjskih poslova“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KRUGLI STOL:  HRVATSKO ČLANSTVO U EU: IZAZOVI I PERSPEKTIVE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uropska Unija suočena je danas s globalnim geoekonomskim i geopolitičkim tektonskim promjenama na koje još nema jedinstven prikladni odgovor. EU također nastoji sanirati financijske i gospodarske posljedice krize, ponajprije da bi nastavila gospodarski rast i smanjila nezaposlenost. Još ostaje otvoreno pitanje hoće li iz jačanja ekonomske i monetarne unije nastati jedinstvena europska politika kao odgovor na sve suvremene globalne izazove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ZASLANSTVO UHD PRIMLJENO KOD PREDSJEDNIKA RH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color w:val="333333"/>
          <w:sz w:val="20"/>
          <w:szCs w:val="20"/>
        </w:rPr>
        <w:t>Izaslanstvo Udruge hrvatskih diplomata u sastavu predsjednica Nives Malenica, tajnik Mladen Nakić, član Etičkog vijeća Zvonko Plećaš, član Izvršnog odbora Niki Pečarević, primljeno je kod predsjednika Republike dr. Ive Josipovića 12.srpnja 2012.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dstavnici Udruge predstavili su ciljeve UHD-a i aktivnosti u prvoj godini djelovanja koje su se koncentrirale na doprinos uređenju radno-pravnog statusa diplomata te javno djelovanje kroz konferenciju povodom 20. obljetnice diplomacije RH 18. lipnja u Starogradskoj vijećnici.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NFERENCIJA 20. GODINA DIPLOMACIJE REPUBLIKE HRVATSKE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 organizaciji Udruge hrvatskih diplomata i Instituta za javnu upravu, 18. lipnja 2012. u prostorijama Starogradske vijećnice u Zagrebu, povodom Dana hrvatske diplomacije održana je diplomatska konferencija pod nazivom «20 godina diplomacije Republike Hrvatske».</w:t>
        <w:br/>
        <w:t xml:space="preserve">Konferenciju je otvorila predsjednica Udruge hrvatskih diplomata Nives Malenica, predstavivši zadatke i ciljeve ove novoosnovane udruge. Doc. dr. sc. Vedran Đulabić pozdravio je prisutne u ime suorganizatora konferencije, Instituta za javnu upravu. Mr. sc. Zdravko Mršić, kao prvi ministar vanjskih poslova RH ukratko je prikazao nastajanje i probleme s kojima se hrvatska diplomacija suočila trenutkom svog nastajanja 1990. Ministrica vanjskih i europskih poslova, prof. dr. sc. Vesna Pusić, naglasila je da pred hrvatskom diplomacijom stoji niz izazova uvjetovanih, među ostalim, i kriznim vremenima u kojima Hrvatska pristupa Europskoj unij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KTIVNOST IZVRŠNOG ODBORA NAKON PROGRAMSKE SKUPŠTINE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akon programske skupštine UHD-a 20. prosinca 2011. održane su četiri sjednice Izvršnog odbora na kojima su razmatrane različite aktualne teme i realizacija Plana aktivnosti UHD za 2012. – od obilježavanja Dana hrvatske diplomacije, organizacije budućih tribina i okruglih stolova na kojima će se raspravljati različite diplomatske teme, do preustroja Ministarstva i pripreme novog Zakona o službi vanjskih poslova za koji se UHD zalaže.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DRŽANA PROGRAMSKA SKUPŠTINA UDH, 20. prosinca 2011.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druga hrvatskih diplomata poziva svoje članove, kolege ali i ostale zainteresirane osobe na predlaganje idejnog rješenja za logotip UHD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IV NA PREDLAGANJE IDEJNOG RJEŠENJA ZA LOGOTIP UDRUGE HRVATSKIH DIPLOMATA</w:t>
      </w:r>
    </w:p>
    <w:p>
      <w:pPr>
        <w:pStyle w:val="NormalWeb"/>
        <w:spacing w:lineRule="auto" w:line="3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ska skupština UHD održana 20. prosinca 2011.g. usvojila je Izvješće o dosadašnjim aktivnostima kao i Program rada za 2012. godinu. U izvješću je istaknuto kako je na Osnivačkoj skupštini UHD održanoj 16. lipnja 2011. bilo  nazočno 85 diplomata koji su donijeli odluku o osnivanju Udruge, usvojili Statut te tajnim glasovanjem izabrali tijela upravljanja Udrugom. Danas UHD broji 148 članova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iše…</w:t>
        </w:r>
      </w:hyperlink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FA2E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uga-hrvatskih-diplomata.hr/?page_id=1507" TargetMode="External"/><Relationship Id="rId3" Type="http://schemas.openxmlformats.org/officeDocument/2006/relationships/hyperlink" Target="http://www.udruga-hrvatskih-diplomata.hr/?page_id=1363" TargetMode="External"/><Relationship Id="rId4" Type="http://schemas.openxmlformats.org/officeDocument/2006/relationships/hyperlink" Target="http://www.udruga-hrvatskih-diplomata.hr/?page_id=1228" TargetMode="External"/><Relationship Id="rId5" Type="http://schemas.openxmlformats.org/officeDocument/2006/relationships/hyperlink" Target="http://www.udruga-hrvatskih-diplomata.hr/?page_id=1178" TargetMode="External"/><Relationship Id="rId6" Type="http://schemas.openxmlformats.org/officeDocument/2006/relationships/hyperlink" Target="http://www.udruga-hrvatskih-diplomata.hr/?page_id=944" TargetMode="External"/><Relationship Id="rId7" Type="http://schemas.openxmlformats.org/officeDocument/2006/relationships/hyperlink" Target="http://www.udruga-hrvatskih-diplomata.hr/?page_id=870" TargetMode="External"/><Relationship Id="rId8" Type="http://schemas.openxmlformats.org/officeDocument/2006/relationships/hyperlink" Target="http://www.udruga-hrvatskih-diplomata.hr/wp-cont/uploads/2012/06/Informacija-o-aktivnostima-nakon-Prog.skup&#353;tine-1.6.2012..pdf" TargetMode="External"/><Relationship Id="rId9" Type="http://schemas.openxmlformats.org/officeDocument/2006/relationships/hyperlink" Target="http://www.udruga-hrvatskih-diplomata.hr/?page_id=161" TargetMode="External"/><Relationship Id="rId10" Type="http://schemas.openxmlformats.org/officeDocument/2006/relationships/hyperlink" Target="http://www.udruga-hrvatskih-diplomata.hr/?page_id=34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4:00Z</dcterms:created>
  <dc:creator>Robert Bogešić</dc:creator>
  <dc:description/>
  <dc:language>en-US</dc:language>
  <cp:lastModifiedBy>Robert Bogešić</cp:lastModifiedBy>
  <dcterms:modified xsi:type="dcterms:W3CDTF">2018-06-04T06:15:00Z</dcterms:modified>
  <cp:revision>1</cp:revision>
  <dc:subject/>
  <dc:title/>
</cp:coreProperties>
</file>